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TRƯỜNG THPT TÂN BÌNH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Ổ ĐỊA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––––––––––––––––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ind w:right="-72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Thành phố Hồ Chí Minh, ngày 02 tháng 10 năm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KIỂM TRA HK1 – MÔN ĐỊA  KHỐI 10</w:t>
        <w:br/>
        <w:t>NĂM HỌC 2022-2023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_ NỘI DUNG KIỂM TRA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- Bài 1. Một số phương pháp biểu hiện các đối tượng địa lí trên bản đồ</w:t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eastAsia="Arial"/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color w:val="000000"/>
          <w:sz w:val="26"/>
          <w:szCs w:val="26"/>
        </w:rPr>
        <w:t>Bài 2. Phương pháp sử dụng bản đồ trong học tập địa lí và trong đời sống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color w:val="000000"/>
          <w:sz w:val="26"/>
          <w:szCs w:val="26"/>
        </w:rPr>
        <w:t>Bài 3. Một số ứng dụng của GPS và bản đồ số trong đời sống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</w:t>
      </w:r>
      <w:r>
        <w:rPr>
          <w:sz w:val="26"/>
          <w:szCs w:val="26"/>
        </w:rPr>
        <w:t xml:space="preserve"> Mệnh đề, tập hợp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color w:val="000000"/>
          <w:sz w:val="26"/>
          <w:szCs w:val="26"/>
        </w:rPr>
        <w:t>Bài 4. Trái Đất, thuyết kiến tạo mảng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</w:t>
      </w:r>
      <w:r>
        <w:rPr>
          <w:sz w:val="26"/>
          <w:szCs w:val="26"/>
        </w:rPr>
        <w:t xml:space="preserve"> Các phép toán trên tập hợp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color w:val="000000"/>
          <w:sz w:val="26"/>
          <w:szCs w:val="26"/>
        </w:rPr>
        <w:t>Bài 5. Hệ quả địa lí các chuyển động của Trái Đất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_ CẤU TRÚC ĐỀ KIỂM TR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800"/>
        <w:gridCol w:w="108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ẮC NGHIỆM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câu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câu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câu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câ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câu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sz w:val="26"/>
                <w:szCs w:val="26"/>
              </w:rPr>
              <w:t>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sz w:val="26"/>
                <w:szCs w:val="26"/>
              </w:rPr>
              <w:t>câu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Ự LUẬ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Kỹ n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câu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Duyệt của BGH </w:t>
        <w:tab/>
        <w:t xml:space="preserve">Tổ trưởng 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Lê Nam Bình</w:t>
      </w:r>
    </w:p>
    <w:sectPr>
      <w:type w:val="nextPage"/>
      <w:pgSz w:w="12240" w:h="15840"/>
      <w:pgMar w:left="1080" w:right="108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3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5:11:00Z</dcterms:created>
  <dc:creator>user</dc:creator>
  <dc:description/>
  <cp:keywords/>
  <dc:language>en-US</dc:language>
  <cp:lastModifiedBy>PC</cp:lastModifiedBy>
  <cp:lastPrinted>2021-04-13T10:12:00Z</cp:lastPrinted>
  <dcterms:modified xsi:type="dcterms:W3CDTF">2022-10-02T05:11:00Z</dcterms:modified>
  <cp:revision>2</cp:revision>
  <dc:subject/>
  <dc:title>`</dc:title>
</cp:coreProperties>
</file>